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Tuesday, the 6th day of June 2023, at the hour of 6:3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ff Stroot,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Dustin Biggs:</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 xml:space="preserve">Jared Poettker: </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 xml:space="preserve">Jennifer Filyaw, Superintendent: </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B.</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Dustin Biggs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2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Dustin Biggs to return from closed session into the regular meeting. (7: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Zach Peters seconded by Tina Litteken that the meeting be adjourned.  Meeting was adjourned at 7:4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Dustin Biggs-aye, Connie Elmore-aye, Tina Litteken-aye, Zach Peters-aye, Jared Poettker-aye, Jeff Stroot-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Tuesday, June 6, 202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56:00Z</dcterms:created>
  <dc:creator>Wesclin Comm. School Dist. 3</dc:creator>
  <dc:description/>
  <cp:keywords/>
  <dc:language>en-US</dc:language>
  <cp:lastModifiedBy>Lisa Bell</cp:lastModifiedBy>
  <cp:lastPrinted>2023-06-15T13:45:00Z</cp:lastPrinted>
  <dcterms:modified xsi:type="dcterms:W3CDTF">2023-06-15T18:45:00Z</dcterms:modified>
  <cp:revision>4</cp:revision>
  <dc:subject/>
  <dc:title>I.	General Business</dc:title>
</cp:coreProperties>
</file>